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19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4045529 от 24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4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4045529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92520183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